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i/>
          <w:lang w:val="tt-RU"/>
        </w:rPr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i/>
          <w:lang w:val="tt-RU"/>
        </w:rPr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i/>
          <w:lang w:val="tt-RU"/>
        </w:rPr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FF0000"/>
          <w:lang w:val="tt-RU"/>
        </w:rPr>
        <w:t xml:space="preserve"> </w:t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lang w:val="tt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lang w:val="tt-RU"/>
        </w:rPr>
        <w:t xml:space="preserve"> </w:t>
      </w:r>
    </w:p>
    <w:p>
      <w:pPr>
        <w:pStyle w:val="Style18"/>
        <w:jc w:val="right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cs="Times New Roman;Times New Roman PSMT" w:ascii="Times New Roman;Times New Roman PSMT" w:hAnsi="Times New Roman;Times New Roman PSMT"/>
          <w:lang w:val="tt-RU"/>
        </w:rPr>
        <w:t>УТВЕРЖДАЮ</w:t>
      </w:r>
    </w:p>
    <w:p>
      <w:pPr>
        <w:pStyle w:val="Style18"/>
        <w:jc w:val="right"/>
        <w:rPr/>
      </w:pPr>
      <w:r>
        <w:rPr>
          <w:rFonts w:cs="Times New Roman;Times New Roman PSMT" w:ascii="Times New Roman;Times New Roman PSMT" w:hAnsi="Times New Roman;Times New Roman PSMT"/>
          <w:lang w:val="tt-RU"/>
        </w:rPr>
        <w:t xml:space="preserve">Директор МБУК “Центр  культуры и туризма </w:t>
      </w:r>
    </w:p>
    <w:p>
      <w:pPr>
        <w:pStyle w:val="Style18"/>
        <w:jc w:val="right"/>
        <w:rPr/>
      </w:pPr>
      <w:r>
        <w:rPr>
          <w:rFonts w:cs="Times New Roman;Times New Roman PSMT" w:ascii="Times New Roman;Times New Roman PSMT" w:hAnsi="Times New Roman;Times New Roman PSMT"/>
          <w:lang w:val="tt-RU"/>
        </w:rPr>
        <w:t>Глазовского района”</w:t>
      </w:r>
    </w:p>
    <w:p>
      <w:pPr>
        <w:pStyle w:val="Style18"/>
        <w:jc w:val="right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cs="Times New Roman;Times New Roman PSMT" w:ascii="Times New Roman;Times New Roman PSMT" w:hAnsi="Times New Roman;Times New Roman PSMT"/>
          <w:lang w:val="tt-RU"/>
        </w:rPr>
        <w:t>__________  С.В. Лекомцев</w:t>
      </w:r>
    </w:p>
    <w:p>
      <w:pPr>
        <w:pStyle w:val="Style18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tt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lang w:val="tt-RU"/>
        </w:rPr>
        <w:t>4 мая  2023 год</w:t>
      </w:r>
    </w:p>
    <w:p>
      <w:pPr>
        <w:pStyle w:val="Style18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tt-RU"/>
        </w:rPr>
        <w:t xml:space="preserve">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lang w:val="tt-RU"/>
        </w:rPr>
        <w:t>ПЛАН</w:t>
      </w:r>
    </w:p>
    <w:p>
      <w:pPr>
        <w:pStyle w:val="Style18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lang w:val="tt-RU"/>
        </w:rPr>
        <w:t>МБУК “Центр культуры и туризма Глазовского района”</w:t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tt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lang w:val="tt-RU"/>
        </w:rPr>
        <w:t>на  июнь      2023 года</w:t>
      </w:r>
    </w:p>
    <w:tbl>
      <w:tblPr>
        <w:tblW w:w="108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4820"/>
        <w:gridCol w:w="1701"/>
        <w:gridCol w:w="1701"/>
        <w:gridCol w:w="19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;Times New Roman PSMT"/>
                <w:b/>
                <w:sz w:val="22"/>
                <w:szCs w:val="22"/>
                <w:lang w:val="tt-RU"/>
              </w:rPr>
            </w:r>
          </w:p>
        </w:tc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праздник «Районная детвор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рзина Е.К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патриотическая смена «Северный ве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7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Л «Звездочк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А.И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для детей «Троица- праздник русской бере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рзина Е.К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Дню социаль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юня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Глазов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С.Л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ая пятница  на коворкинг- зоне «Баян, душа и русска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юня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рзина Е.К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праздник «Корб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Качкашу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.И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праздник окончания посевной «Гырон быд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ня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Ч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накова Н.А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вечер «Лучшие 80-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ня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жанина А.А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 "Память огненных лет", посвященное 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 О.В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выпускно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ня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лазов, ресторан Вольдема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А.И.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: 21-ые районные летние сельские 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Прогресс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на Е.В.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Дню  медицин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 в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Глазовская районная больница №1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ина И.В.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здник летних духов «Куарсур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5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Ф.С.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ыпускной веч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8 июня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чкашурская СО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Н.В.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 малых деревень «Споем и спляшем на улице ва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гласованию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В.В.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икл игровых программ для детей  пришкольного лагеря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рзина Е.К.</w:t>
            </w:r>
          </w:p>
        </w:tc>
      </w:tr>
      <w:tr>
        <w:trPr/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едоставление в вышестоящие органы информации о работе С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июнь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</w:rPr>
              <w:t>Предоставление информации на   участие  творческих коллективов и отдельных исполнителей в   фестивалях,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ию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   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 13 июн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Митюкова И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tt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1,25 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</w:rPr>
              <w:t>Орлов С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tt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hd w:fill="FFFFFF" w:val="clear"/>
              </w:rPr>
              <w:t xml:space="preserve">Прием отчетов СКУ за 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  <w:shd w:fill="FFFFFF" w:val="clear"/>
                <w:lang w:val="en-US"/>
              </w:rPr>
              <w:t>II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  <w:shd w:fill="FFFFFF" w:val="clear"/>
              </w:rPr>
              <w:t xml:space="preserve">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19-23 июня (график вни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ем информации  по</w:t>
            </w:r>
            <w:r>
              <w:rPr>
                <w:sz w:val="22"/>
                <w:szCs w:val="22"/>
                <w:shd w:fill="FFFFFF" w:val="clear"/>
              </w:rPr>
              <w:t xml:space="preserve">  памятным датам военной истории, индексу вовлеченности и </w:t>
            </w:r>
            <w:r>
              <w:rPr>
                <w:sz w:val="22"/>
                <w:szCs w:val="22"/>
              </w:rPr>
              <w:t xml:space="preserve">отчета о   посещении мероприятий семьями мобилизованных, погибших и принимавших участие в специальной военной 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5            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лисее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чёт-план за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жды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</w:rPr>
              <w:t>Заводн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ой методический 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тодисты</w:t>
            </w:r>
          </w:p>
        </w:tc>
      </w:tr>
      <w:tr>
        <w:trPr/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Участие в республиканских и районных фестивалях, конкурсах и мероприятиях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праздник «Герб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июн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ихтовка Воткинский рай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С.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фестиваль «Донды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июня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симов Ф.С.</w:t>
            </w:r>
          </w:p>
        </w:tc>
      </w:tr>
      <w:tr>
        <w:trPr/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м живого звука». «Три домов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зорная экскурсия по парку ДондыДо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живой истории». Игровая программа «Ужан инты». Авторская экскурсия по г.Глазову. Экскурсия «Дом купца Столб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ная вечерка». «Шӧмпи азба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работке:«Дорогами батыров», «Вало-вало». «Дорога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.</w:t>
            </w:r>
          </w:p>
        </w:tc>
      </w:tr>
      <w:tr>
        <w:trPr/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движение бренда ИКП «ДондыДор» и спортивно-туристического комплекса «Донды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-видеосъемка  мероприятий </w:t>
            </w:r>
            <w:r>
              <w:rPr>
                <w:i/>
                <w:sz w:val="22"/>
                <w:szCs w:val="22"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 xml:space="preserve">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ероприятий по пушкинской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А.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 xml:space="preserve">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уроператорами г.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</w:t>
            </w:r>
          </w:p>
        </w:tc>
      </w:tr>
    </w:tbl>
    <w:p>
      <w:pPr>
        <w:pStyle w:val="Style18"/>
        <w:rPr/>
      </w:pPr>
      <w:r>
        <w:rPr>
          <w:rFonts w:cs="Times New Roman;Times New Roman PSMT" w:ascii="Times New Roman;Times New Roman PSMT" w:hAnsi="Times New Roman;Times New Roman PSMT"/>
          <w:lang w:val="tt-RU"/>
        </w:rPr>
        <w:t>Исполнитель:  Ирина Львовна Митюкова 5 59 17</w:t>
      </w:r>
    </w:p>
    <w:p>
      <w:pPr>
        <w:pStyle w:val="Style18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cs="Times New Roman;Times New Roman PSMT" w:ascii="Times New Roman;Times New Roman PSMT" w:hAnsi="Times New Roman;Times New Roman PSMT"/>
          <w:lang w:val="tt-RU"/>
        </w:rPr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tt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lang w:val="tt-RU"/>
        </w:rPr>
        <w:t>ГРАФИК  ПРИЕМА ОТЧЕТА   за 2 квартал 2023г</w:t>
      </w:r>
    </w:p>
    <w:p>
      <w:pPr>
        <w:pStyle w:val="Normal"/>
        <w:ind w:hanging="4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lang w:val="tt-RU"/>
        </w:rPr>
      </w:pPr>
      <w:r>
        <w:rPr>
          <w:rFonts w:cs="Times New Roman;Times New Roman PSMT"/>
          <w:b/>
          <w:sz w:val="22"/>
          <w:szCs w:val="22"/>
          <w:lang w:val="tt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693"/>
        <w:gridCol w:w="2126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9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22 ию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3 ию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 PSM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 «Ада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 PSMT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ТО «Курег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0 ТО «Верхнебогатырское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0 ТО «Кожильское»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  РДК «Искр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30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 «Урак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;Times New Roman PSM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 «Октябрь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;Times New Roman PSM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 «Качкашур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 PSMT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ТО «Парз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 КМО+ОТ+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ло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ДондыДор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 PSMT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13.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 PSM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 По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 Гулековское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Style18"/>
        <w:rPr>
          <w:rFonts w:ascii="Times New Roman;Times New Roman PSMT" w:hAnsi="Times New Roman;Times New Roman PSMT" w:cs="Times New Roman;Times New Roman PSMT"/>
          <w:b/>
          <w:b/>
          <w:color w:val="FF0000"/>
          <w:sz w:val="22"/>
          <w:szCs w:val="22"/>
          <w:u w:val="single"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2"/>
          <w:szCs w:val="22"/>
          <w:u w:val="single"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3-08-07T13:13:00Z</cp:lastPrinted>
  <dcterms:modified xsi:type="dcterms:W3CDTF">2023-08-07T09:35:00Z</dcterms:modified>
  <cp:revision>258</cp:revision>
  <dc:subject/>
  <dc:title>УТВЕРЖДАЮ:</dc:title>
</cp:coreProperties>
</file>